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STEMA INFORMATIVO MINISTERO DELLA PUBBLICA ISTRUZIONE                                                           SS-13-HB-EDO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NO SCOLASTICO   2013/14                                                                                         31/07/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ADUATORIA ASSEGNAZIONE PROVVISORIA INTERPROVINCIALE - SCUOLA PRIMARIA                          PAG.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FFICIO SCOLASTICO REGIONALE PER L'EMILIA ROMAGNA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(SCUOLA E TIPO POSTO)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PUZZOLANTE                 ARCANGELA          FGEE822013-VIA GARIBALDI -SEDE               6,00    0,00    0,00    PJ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6/11/1981  FG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BRUSI                      RITA               RAEE811014-"BRUNO PASINI"                    6,00    0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9/04/1964  RA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" w:right="0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4:00Z</dcterms:created>
  <dc:creator>M.I.U.R.</dc:creator>
  <dc:description/>
  <cp:keywords/>
  <dc:language>en-US</dc:language>
  <cp:lastModifiedBy>M.I.U.R.</cp:lastModifiedBy>
  <dcterms:modified xsi:type="dcterms:W3CDTF">2013-08-01T07:36:00Z</dcterms:modified>
  <cp:revision>1</cp:revision>
  <dc:subject/>
  <dc:title>   SISTEMA INFORMATIVO MINISTERO DELLA PUBBLICA ISTRUZIONE                                                           SS-13-HB-EDO22</dc:title>
</cp:coreProperties>
</file>